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18783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70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овноваження посадових осіб на складання протоколів про адміністративні правопору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ей 254-255 Кодексу України про адміністративні правопорушення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Уповноважити на складання протоколів про адміністративні правопорушення у місті Нетішин таких ос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 за порушення законодавства про Національний архівний фонд та архівні установи міста, передбачені статтею 92-1 Кодексу України про адміністративні правопорушення (далі – КУпАП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архівного відділу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 порушення законодавства під час планування і забудови територій, передбачені статтями 96, 96-1 (крім частин третьої-п’ятої), 96-2 частин 1, 2 статті 188-42 КУп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начальник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 за порушення правил користування енергією чи газом, передбачених статтею 103-1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ступник начальника Славутського РЕМ, начальник Нетішинської комплексної дільниці Славутського Р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начальник дільниці групи розподільчих мереж Нетішинської комплексної дільниці Славутського Р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 за порушення правил використання земель, використання природних ресурсів, передбачених статтями 52, 53, 53-1, 53-3, 53-4, 53-6, 54, 55, 56, 57, 58, 59, 60, 61 КУпАП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начальник відділу земельних ресурсів та охорони навколишнього природного середовища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- спеціаліст 1 категорії відділу земельних ресурсів та охорони навколишньо-</w:t>
      </w:r>
      <w:r>
        <w:rPr>
          <w:spacing w:val="-6"/>
          <w:sz w:val="28"/>
          <w:szCs w:val="28"/>
          <w:lang w:val="uk-UA"/>
        </w:rPr>
        <w:t>го</w:t>
      </w:r>
      <w:r>
        <w:rPr>
          <w:sz w:val="28"/>
          <w:szCs w:val="28"/>
          <w:lang w:val="uk-UA"/>
        </w:rPr>
        <w:t xml:space="preserve"> природного середовища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 адміністративні правопорушення у сфері лісового господарства, передбачених статтями 63, 64, 65, 65-1, 66, 67, 68, 72, 73, 74, 75, 77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земельних ресурсів та охорони навколишнього природного середовища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- спеціаліст 1 категорії відділу земельних ресурсів та охорони навколишньо-</w:t>
      </w:r>
      <w:r>
        <w:rPr>
          <w:sz w:val="28"/>
          <w:szCs w:val="28"/>
          <w:lang w:val="uk-UA"/>
        </w:rPr>
        <w:t>го природного середовища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лісу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а адміністративні правопорушення у сфері природоохоронного законодавства та правил поводження з відходами, передбачених статтями 82, 82-4, 82-5, 83, 90, 91, 91-2, 91-4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земельних ресурсів та охорони навколишнього природного середовища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лісу комунального підприємства Нетішинської міської ради «Благоустрій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а адміністративні правопорушення у галузі житлово-комунального господарства, житлових прав громадян та порушення правил користування жилими будинками і жилими приміщеннями, передбачені статтями 149, 150, 151 КУп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пеціаліст 1 категорії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ступник начальника комунального підприємства Нетішинської міської ради «Житлово-комунальне об’єднання» по житловому фон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арший майстер будинкоуправління комунального підприємства Нетішинської міської ради «Житлово-комунальне об’єдн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8. за порушення норм і правил у сфері благоустрою на території міста, передбачені статтями 152, 153, 175-1 (за порушення, вчинені у місцях, визначених рішенням Нетішинської міської ради) КУп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арший майстер будинкоуправління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дільниці по озелененню та прибиранню території міста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дільниці по озелененню та прибиранню території міста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дільниці по обслуговуванню електромереж міста комунального підприємства Нетішинської міської ради «Благоустрій»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дільниці по експлуатації та ремонту доріг міста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дільниці по експлуатації та ремонту доріг міста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дміністратор комунального підприємства Нетішинської міської ради «Торговий цент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пеціаліст 1 категорії сектору благоустрою відділу містобудування, архітектури та благоустрою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а порушення правил тримання собак і котів, передбачених статтею     154 КУп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арший майстер будинкоуправління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дільниці по озелененню та прибиранню території міста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за адміністративні правопорушення у галузі торгівлі, громадського харчування, сфери послуг, у галузі фінансів і підприємницької діяльності, передбачені статтями 155, 155-2, 156, частинами 1-4 статті 156-1, 156-2, 159, 160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ідувач відділу з питань торгівлі та підприємництва управління економіки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з питань торгівлі та підприємництва управління економіки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дміністратор комунального підприємства Нетішинської міської ради «Торговий цент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1. з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евиконання батьками або особами, що їх замінюють, обов'язків щодо виховання дітей та невиконання законних вимог посадових (службових) осіб органу опіки та піклування, передбачених частинами 5,6 статті 184 та статтею 188-50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служби у справах дітей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начальника – завідувач відділу з питань опіки та піклування служби у справах дітей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з питань опіки та піклування служби у справах дітей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за порушення порядку організації і проведення зборів, мітингів, вуличних походів і демонстрацій, передбаченого статтею 185-1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з організаційних питань апарату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за порушення правил щодо карантину людей, передбаченого статтею 44-3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з питань цивільного захисту населення апарату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дільниці по озелененню та прибиранню території міста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дільниці по озелененню та прибиранню території міста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- озеленювач комунального підприємства Нетішинської міської ради «Комфор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пеціаліст 1 категорії відділу містобудування, архітектури та благоустрою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 рішення довести до відома керівників підприємств та установ, посадових осіб, які уповноважені на складання протоколів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ішення виконавчого комітету міської ради від 07 лютого 2019 року № 64/2019 «Про уповноваження посадових осіб на складання протоколів про адміністративні правопоруш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 xml:space="preserve">    Олександр СУПРУНЮК</w:t>
      </w:r>
    </w:p>
    <w:p>
      <w:pPr>
        <w:pStyle w:val="Style15"/>
        <w:ind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6:00Z</dcterms:created>
  <dc:creator>User</dc:creator>
  <dc:description/>
  <cp:keywords/>
  <dc:language>en-US</dc:language>
  <cp:lastModifiedBy>Таня</cp:lastModifiedBy>
  <cp:lastPrinted>2020-04-09T16:57:00Z</cp:lastPrinted>
  <dcterms:modified xsi:type="dcterms:W3CDTF">2020-04-09T13:59:00Z</dcterms:modified>
  <cp:revision>11</cp:revision>
  <dc:subject/>
  <dc:title>УКРАЇНА</dc:title>
</cp:coreProperties>
</file>